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</w:t>
      </w:r>
      <w:r>
        <w:rPr/>
        <w:t>UPCOPY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Copyright (c) 1994-96 L.I.William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</w:t>
      </w:r>
      <w:r>
        <w:rPr/>
        <w:t>All rights reserve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Issue 6.0             Date: 22Aug9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UPCOPY as a Non-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only adds an UPCOPY icon to Window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the DOS installation first to copy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1 - Using Macr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his first. Because of slight variations between Windows'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not always work. Follow method 2 if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lick on windows macro recorder (usually in applica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lick on 'File' and specify file UPCOPY.REC in your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lick on 'Mac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lick on 'Ru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watch the UPCOPY icon being installed. Afterwards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rag the icon to anoth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2 -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best to print out these instructions, UPCWIN.DOC, an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(Alternatively view the instructions as you follow them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rite' in a separate window.) This procedure is a bit illog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the manual version of the recorder file above. In w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not normally specify a full UPCOPY pathnam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:\UTILS\UPCOPY.EXE', just 'UPCOPY.EXE', or even 'UPCOPY',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ecause you have put UPCOPY in a directory that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DOS PATH variable - a list of places to look for th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extensions are assumed. You should put all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from Program Manager in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Open the window/group where you want the UPCOPY icon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'Applications' or 'Main' perha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lick 'File' on the menu line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In the unlabelled box that appears click on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ed item 'Ne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In the 'New Program Object' box that appears click OK ('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' is already selected, UPCOPY is not a gro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In the 'Program Item Properties' box that appear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escription' box which is already open, enter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UPCOPY', or whatever. This is the label that appears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Click on the command line box, and enter command 'UPCOP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The 'Working Directory' is the default directory. It's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just use '*.*', or whatever, as a parameter to UP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it's not important. The 'Run Minimised' check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clear as it should be. You can specify a shortcut ke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Now click the 'Change Icon' item on the right. Ignore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leading 'no icons' error message, telling you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an icon from those available for 'Program Manager'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In the 'Change Icon' box that appears, press 'Delete' to 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qually misleading  ...\PROGMAN.EXE filename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. Type in  'UPCOPY.ICO' instead. At this poin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see the new UPCOPY icon (two directories connected by '&lt;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'). If not try typing the full pathname, or using Brow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Now Click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The icon should now appear at bottom left in the box '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Properties'. Click 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You should now see the UPCOPY icon in your chosen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UPCOPY click on this icon and the UPCOPY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tify problems highlight the icon in program manager,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le', and then click 'Properties...'. At this point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'Delete' and start again (UPCOPY itself is not deleted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s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parameters at item 6 (Use the /w option). In this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several fixed UPCOPY actions each with its own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con. Use a DOS batch file if you want to fix certain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ype in others from Windows. Change the font (!) in the UP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o change the window size. For other changes, for exampl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fer a full DOS screen to a DOS window, you should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COPY.PIF using the P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d prefer a full Windows version of UPCOPY, then I nee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o develop it. Register mentioning your requirement - adv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rs will get the upgrad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